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720090</wp:posOffset>
                </wp:positionV>
                <wp:extent cx="5700395" cy="113855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1138680"/>
                          <a:chOff x="0" y="0"/>
                          <a:chExt cx="5700240" cy="1138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920" y="0"/>
                            <a:ext cx="3078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2240"/>
                            <a:ext cx="13359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3680" y="267480"/>
                            <a:ext cx="1816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17.9pt;margin-top:-56.7pt;width:448.85pt;height:89.65pt" coordorigin="358,-1134" coordsize="8977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71;top:-1134;width:4846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58;top:-831;width:2103;height:11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474;top:-713;width:2860;height:9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yniki rekrutacji do projektu pn.</w:t>
      </w:r>
      <w:r>
        <w:rPr>
          <w:rFonts w:cs="Arial" w:ascii="Arial" w:hAnsi="Arial"/>
          <w:b/>
          <w:bCs/>
        </w:rPr>
        <w:t xml:space="preserve"> „Integracyjny żłobek "Wesołe Krasnoludki"- szansą na dobry start dla dziecka i rodzica”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rowadzonej w dniach 15.07.2020 r.-15.10.2020 r.</w:t>
        <w:br/>
        <w:t>Projekt współfinansowany ze środków Europejskiego Funduszu Społecznego w ramach Regionalnego Programu Operacyjnego Województwa Małopolskiego 2014-2020, Oś Priorytetowa 8 Rynek Pracy, Działanie 8.5 „Wsparcie na rzecz łączenia życia zawodowego z prywatnym”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LISTA OSÓB ZAKWALIFIKOWANYCH DO PROJEKT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827"/>
      </w:tblGrid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 w:bidi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 w:bidi="ar-SA"/>
              </w:rPr>
              <w:t>nr formularza zgłoszeniowego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lang w:eastAsia="pl-PL" w:bidi="ar-SA"/>
              </w:rPr>
            </w:pPr>
            <w:r>
              <w:rPr>
                <w:rFonts w:cs="Arial" w:ascii="Arial" w:hAnsi="Arial"/>
                <w:color w:val="000000"/>
              </w:rPr>
              <w:t>1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/202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/2020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rojekt RPMP.08.05.00-12-0122/19 </w:t>
    </w:r>
    <w:r>
      <w:rPr>
        <w:rFonts w:cs="Arial" w:ascii="Arial" w:hAnsi="Arial"/>
        <w:bCs/>
        <w:sz w:val="20"/>
        <w:szCs w:val="20"/>
      </w:rPr>
      <w:t>pn. Integracyjny żłobek "Wesołe Krasnoludki"- szansą na dobry start dla      dziecka i rodzica współfinansowanym ze środków Europejskiego Funduszu Społecznego w ramach Regionalnego Programu Operacyjnego Województwa Małopolskiego 2014-2020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25:00Z</dcterms:created>
  <dc:creator>Dominika Potocka-Bogusławska</dc:creator>
  <dc:description/>
  <cp:keywords/>
  <dc:language>en-US</dc:language>
  <cp:lastModifiedBy>Joanna P</cp:lastModifiedBy>
  <cp:lastPrinted>2020-01-20T08:33:00Z</cp:lastPrinted>
  <dcterms:modified xsi:type="dcterms:W3CDTF">2020-11-01T21:30:00Z</dcterms:modified>
  <cp:revision>3</cp:revision>
  <dc:subject/>
  <dc:title/>
</cp:coreProperties>
</file>